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widowControl w:val="false"/>
        <w:spacing w:lineRule="atLeast" w:line="254" w:before="60" w:after="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009BE7"/>
          <w:sz w:val="18"/>
          <w:szCs w:val="18"/>
        </w:rPr>
        <w:t>Oddano: 12.9.2012, 07:51</w:t>
      </w:r>
      <w:r>
        <w:rPr>
          <w:rFonts w:cs="Arial" w:ascii="Arial" w:hAnsi="Arial"/>
          <w:color w:val="333333"/>
          <w:sz w:val="18"/>
          <w:szCs w:val="18"/>
        </w:rPr>
        <w:br/>
        <w:t>Pozdravljeni</w:t>
        <w:br/>
        <w:br/>
        <w:t>Po pregledu razpisne dokumentacije smo ugotovili, da se v poglavju navodil 4.1.8 - analiza cen šifre postavk in teksti v večini zahtevanih postavk ne ujemajo z dejanskim stanjem v popisu del. Prosimo za popravek oz. pojasnilo kaj je merodajno - šifra ali tekst v zahtevku.</w:t>
      </w:r>
    </w:p>
    <w:p>
      <w:pPr>
        <w:pStyle w:val="Normal"/>
        <w:widowControl w:val="false"/>
        <w:spacing w:lineRule="atLeast" w:line="254" w:before="60" w:after="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Endnote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Seznam predračunskih postavk za katere so v poglavju 4.1.8. Navodil za pripravo ponudbe zahtevane analize cen, se trenutno umika iz Navodil za pripravo ponudbe. Zahtevane analize se bodo uskladile s popisom del in bodo objavljene naknadno, najkasneje do 25. 9. 2012. Glede na novi rok oddaje ponudb, bo imel ponudnik dovolj časa za pripravo zahtevanih analiz.</w:t>
      </w:r>
    </w:p>
    <w:p>
      <w:pPr>
        <w:pStyle w:val="Endnote"/>
        <w:jc w:val="both"/>
        <w:rPr>
          <w:rFonts w:ascii="Times New Roman" w:hAnsi="Times New Roman" w:cs="Times New Roman"/>
          <w:color w:val="333333"/>
          <w:sz w:val="22"/>
          <w:szCs w:val="18"/>
        </w:rPr>
      </w:pPr>
      <w:r>
        <w:rPr>
          <w:rFonts w:cs="Times New Roman" w:ascii="Times New Roman" w:hAnsi="Times New Roman"/>
          <w:color w:val="333333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2:00Z</dcterms:created>
  <dc:creator>ISkubic</dc:creator>
  <dc:description/>
  <cp:keywords/>
  <dc:language>en-US</dc:language>
  <cp:lastModifiedBy>ISkubic</cp:lastModifiedBy>
  <cp:lastPrinted>2012-09-12T08:32:00Z</cp:lastPrinted>
  <dcterms:modified xsi:type="dcterms:W3CDTF">2012-09-13T12:18:00Z</dcterms:modified>
  <cp:revision>5</cp:revision>
  <dc:subject/>
  <dc:title>Pojasnila razpisne dokumentacije</dc:title>
</cp:coreProperties>
</file>